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Al Direttor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left="-1026" w:firstLine="102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U.O.C. Assistenza Primaria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Dott. Roland Cellini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Via Piano dei Lippi, 1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5042 </w:t>
      </w:r>
      <w:r>
        <w:rPr>
          <w:rFonts w:eastAsia="Calibri"/>
          <w:u w:val="single"/>
          <w:lang w:eastAsia="en-US"/>
        </w:rPr>
        <w:t>LAGONEGRO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l/La sottoscritto/a Dr.______________________________________ nato/a a ______________________ il_______________cittadinanza_________________cod. fiscale___________________________________, residente a ___________________ Via _____________________________ tel n.__________________  cell. n._________________________________  indirizzo PEC____________________________________ domicilio di recapito, se diverso dalla residenza 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essere incluso nella graduatoria di disponibilità valida per il conferimento di incarichi provvisori nel </w:t>
      </w:r>
      <w:r>
        <w:rPr>
          <w:b/>
          <w:sz w:val="22"/>
          <w:szCs w:val="22"/>
          <w:lang w:eastAsia="ar-SA"/>
        </w:rPr>
        <w:t>SERVIZIO DI EMERGENZA SANITARIA TERRITORIALE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DELLA REGIONE BASILICATA</w:t>
      </w:r>
      <w:r>
        <w:rPr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A tal fine</w:t>
      </w:r>
      <w:r>
        <w:rPr>
          <w:bCs/>
          <w:sz w:val="22"/>
          <w:szCs w:val="22"/>
          <w:lang w:eastAsia="ar-SA"/>
        </w:rPr>
        <w:t>, ai sensi e per gli effetti del D.P.R. 445 del 28 Dicembre 2000,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consapevole delle responsabilità e delle sanzioni penali, nel caso di false attestazioni, di formazione e uso di atti falsi, nonché della perdita dei benefici derivanti dalle false attestazioni, sotto la propria responsabilità (art.76 D.P.R. N° 445/2000 )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outlineLvl w:val="4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eastAsia="ar-SA"/>
        </w:rPr>
        <w:t>Di essersi laureato/a in medicina e chirurgia in data_______________presso l’Università di___________________ con votazione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Di essere in possesso dell’attestato </w:t>
      </w:r>
      <w:r>
        <w:rPr>
          <w:sz w:val="22"/>
          <w:szCs w:val="22"/>
        </w:rPr>
        <w:t>di idoneità all’esercizio dell’attività di Emergenza Sanitaria Territoriale, di cui all’art. 96 dell’A.C.N. vigente,</w:t>
      </w:r>
      <w:r>
        <w:rPr>
          <w:sz w:val="22"/>
          <w:szCs w:val="22"/>
          <w:lang w:eastAsia="ar-SA"/>
        </w:rPr>
        <w:t xml:space="preserve"> conseguito in data    __________________ presso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ver prestato i seguenti servizi in qualità di medico convenzionato per l’emergenza territori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carico di emergenza territoriale  in convenzione    presso ASL_________________dal_________ al _________ per un totale di ore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eastAsia="ar-SA"/>
        </w:rPr>
        <w:t>Incarico di emergenza territoriale  in convenzione    presso ASL_________________dal_________ al _________ per un totale di ore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eastAsia="ar-SA"/>
        </w:rPr>
        <w:t>Incarico di emergenza territoriale  in convenzione    presso ASL_________________dal_________ al _________ per un totale di ore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scritto/a all’Ordine dei Medici della Provincia di___________________dal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essere/non essere iscritto/a nella </w:t>
      </w:r>
      <w:r>
        <w:rPr>
          <w:rFonts w:eastAsia="Calibri"/>
          <w:sz w:val="22"/>
          <w:szCs w:val="22"/>
          <w:lang w:eastAsia="en-US"/>
        </w:rPr>
        <w:t>Graduatoria Definitiva Unica Regionale (Regione Basilicata) di Medicina Generale, da valere per l’anno 2018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eastAsia="ar-SA"/>
        </w:rPr>
        <w:t>Di essere /non essere iscritto/a al Corso di Formazione in Medicina Generale o Corso di Specializzazione di cui al Decreto L.vo n. 257/91 (l’iscrizione comporta motivo di incompatibilità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eastAsia="ar-SA"/>
        </w:rPr>
        <w:t>Di essere/non essere incaricato/a presso l’ASL___________________quale medico addetto al Servizio di_________________________con incarico a tempo determinato scadente il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eastAsia="ar-SA"/>
        </w:rPr>
        <w:t>Di essere/non essere titolare di incarico a tempo indeterminato/determinato come medico convenzionato e/o dipendente presso soggetti pubblici o privati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6" w:hanging="32"/>
        <w:jc w:val="both"/>
        <w:outlineLvl w:val="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i impegna a comunicare all’Azienda Sanitaria Locale di Potenza ogni variazione delle condizioni sopra dichiarate anche con riferimento alle eventuali situazioni di incompatibilità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6" w:hanging="32"/>
        <w:jc w:val="both"/>
        <w:outlineLvl w:val="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Dichiara di aver preso visione e di accettare che l’Azienda contatterà il candidato a mezzo telegramma, posta elettronica, o in caso di urgenza telefono, agli indirizzi e recapiti  dichiarati nella presente domanda.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Didascalia"/>
        <w:jc w:val="both"/>
        <w:rPr>
          <w:b/>
          <w:b/>
          <w:i w:val="false"/>
          <w:i w:val="false"/>
          <w:lang w:eastAsia="ar-SA"/>
        </w:rPr>
      </w:pPr>
      <w:r>
        <w:rPr>
          <w:b/>
          <w:i w:val="false"/>
          <w:lang w:eastAsia="ar-SA"/>
        </w:rPr>
        <w:t>Dichiara inoltre di essere informato, ai sensi e per gli effetti di cui all’art. 13 D. Lgs.196/2003 che i dati personali raccolti saranno trattati, anche con strumenti informatici, esclusivamente nell’ambito del procedimento per il quale la presente dichiarazione viene resa.</w:t>
      </w:r>
    </w:p>
    <w:p>
      <w:pPr>
        <w:pStyle w:val="Didascalia"/>
        <w:jc w:val="both"/>
        <w:rPr>
          <w:b/>
          <w:b/>
          <w:i w:val="false"/>
          <w:i w:val="false"/>
          <w:lang w:eastAsia="ar-SA"/>
        </w:rPr>
      </w:pPr>
      <w:r>
        <w:rPr>
          <w:b/>
          <w:i w:val="false"/>
          <w:lang w:eastAsia="ar-SA"/>
        </w:rPr>
      </w:r>
    </w:p>
    <w:p>
      <w:pPr>
        <w:pStyle w:val="Didascalia"/>
        <w:jc w:val="both"/>
        <w:rPr>
          <w:b/>
          <w:b/>
          <w:i w:val="false"/>
          <w:i w:val="false"/>
          <w:lang w:eastAsia="ar-SA"/>
        </w:rPr>
      </w:pPr>
      <w:r>
        <w:rPr>
          <w:b/>
          <w:i w:val="false"/>
          <w:lang w:eastAsia="ar-SA"/>
        </w:rPr>
      </w:r>
    </w:p>
    <w:p>
      <w:pPr>
        <w:pStyle w:val="Didascalia"/>
        <w:jc w:val="both"/>
        <w:rPr>
          <w:b/>
          <w:b/>
          <w:i w:val="false"/>
          <w:i w:val="false"/>
          <w:lang w:eastAsia="ar-SA"/>
        </w:rPr>
      </w:pPr>
      <w:r>
        <w:rPr>
          <w:b/>
          <w:i w:val="false"/>
          <w:lang w:eastAsia="ar-SA"/>
        </w:rPr>
        <w:t>Data…………………………..                               Firma…………………………………</w:t>
      </w:r>
    </w:p>
    <w:p>
      <w:pPr>
        <w:pStyle w:val="Nessunaspaziatura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idascalia"/>
        <w:spacing w:before="120" w:after="12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161671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5708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7.3pt;height:44.9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6:00Z</dcterms:created>
  <dc:creator>A.,S. USL N.2 Potenza</dc:creator>
  <dc:description/>
  <cp:keywords/>
  <dc:language>en-US</dc:language>
  <cp:lastModifiedBy>BAVUSI ANTONIO</cp:lastModifiedBy>
  <cp:lastPrinted>2016-06-17T09:59:00Z</cp:lastPrinted>
  <dcterms:modified xsi:type="dcterms:W3CDTF">2018-05-31T07:06:00Z</dcterms:modified>
  <cp:revision>2</cp:revision>
  <dc:subject/>
  <dc:title/>
</cp:coreProperties>
</file>